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727700" cy="889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89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60"/>
                              <w:gridCol w:w="630"/>
                              <w:gridCol w:w="220"/>
                              <w:gridCol w:w="20"/>
                              <w:gridCol w:w="640"/>
                              <w:gridCol w:w="200"/>
                              <w:gridCol w:w="1670"/>
                              <w:gridCol w:w="610"/>
                              <w:gridCol w:w="1050"/>
                              <w:gridCol w:w="320"/>
                              <w:gridCol w:w="2640"/>
                              <w:gridCol w:w="3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福祉系高校修学資金返還免除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10" w:firstLine="5940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10" w:firstLine="5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/>
                                    <w:t>宮城県社会福祉協議会会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貸付コード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　　　　　　　　　　　　　　　　　借受者住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TEL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借受者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/>
                                    <w:t>次のとおり修学資金等の返還を免除され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貸与を受けた時の養成施設等に関する事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position w:val="-4"/>
                                    </w:rPr>
                                    <w:t>　　　　　　　　　　　　　　　　　ＴＥＬ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55"/>
                                      <w:kern w:val="0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卒業年月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介護福祉士等の登録に関する事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借用期間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63" w:right="113" w:firstLine="22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年　　月　から　　　　　　年　　月まで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借用金額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323" w:hanging="0"/>
                                    <w:jc w:val="righ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返還免除申請額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323" w:hanging="0"/>
                                    <w:jc w:val="righ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養成施設等を卒業後の経歴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休職、停職その他の異動を含む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職</w:t>
                                  </w:r>
                                  <w:r>
                                    <w:rPr/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施設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3" w:right="32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700.45pt;mso-wrap-distance-left:0pt;mso-wrap-distance-right:7.1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60"/>
                        <w:gridCol w:w="630"/>
                        <w:gridCol w:w="220"/>
                        <w:gridCol w:w="20"/>
                        <w:gridCol w:w="640"/>
                        <w:gridCol w:w="200"/>
                        <w:gridCol w:w="1670"/>
                        <w:gridCol w:w="610"/>
                        <w:gridCol w:w="1050"/>
                        <w:gridCol w:w="320"/>
                        <w:gridCol w:w="2640"/>
                        <w:gridCol w:w="3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2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福祉系高校修学資金返還免除申請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right="110" w:firstLine="5940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112" w:right="110" w:firstLine="5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/>
                              <w:t>宮城県社会福祉協議会会長　殿</w:t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貸付コード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　　　　　　　　　　　　　　　借受者住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jc w:val="right"/>
                              <w:rPr/>
                            </w:pP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/>
                            </w:pPr>
                            <w:r>
                              <w:rPr/>
                              <w:t>　　　　　　　　　　　　　　　　　借受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3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/>
                              <w:t>次のとおり修学資金等の返還を免除されたいので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貸与を受けた時の養成施設等に関する事項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　　　　　　　　　　　　　　　　　ＴＥＬ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55"/>
                                <w:kern w:val="0"/>
                              </w:rPr>
                              <w:t>学校</w:t>
                            </w: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卒業年月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6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介護福祉士等の登録に関する事項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第　　　　　　　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借用期間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63" w:right="113" w:firstLine="22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年　　月　から　　　　　　年　　月まで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借用金額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323" w:hanging="0"/>
                              <w:jc w:val="righ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返還免除申請額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323" w:hanging="0"/>
                              <w:jc w:val="righ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申請理由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養成施設等を卒業後の経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休職、停職その他の異動を含む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職</w:t>
                            </w:r>
                            <w:r>
                              <w:rPr/>
                              <w:t>種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施設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23" w:right="32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事項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1" w:after="181"/>
        <w:jc w:val="left"/>
        <w:rPr>
          <w:rFonts w:ascii="ＭＳ 明朝;MS Mincho" w:hAnsi="ＭＳ 明朝;MS Mincho" w:eastAsia="ＭＳ ゴシック;MS Gothic" w:cs="ＭＳ 明朝;MS Mincho"/>
          <w:bCs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43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22:45:00Z</dcterms:modified>
  <cp:revision>3</cp:revision>
  <dc:subject/>
  <dc:title>様式第２号（第３関係）</dc:title>
</cp:coreProperties>
</file>